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ад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ой и уютный курортный отель под названием «Paradise» расположился в красивом месте Краснодарского края возле Агрийского заповедника. Здесь любят отдыхать семейные пары, так как посёлок находится вдали от шумных городов Черноморской местности. Номерной фонд расположен в современном жилом корпусе, состоящем из пяти этажей. Шестьдесят два номера способны разместить 122 гостя. Все категории номеров оснащены очень качественной мебелью, дорогой бытовой техникой и стильным интерьером. Номера с балконами дают возможность отдыхающим любоваться статными горами или морской гладью. В стандартных номерах могут разместиться от двух до трех туристов, а в люксах – до шести человек. В номерах есть электрочайник с подносом приборов,чая,сахара и т.д. для питья чая. В отеле работает ресторан, где с мая по сентябрь подают завтраки по типу "Шведский стол". Расширенное меню и изысканные блюда делают трапезу аппетитной, приятной и сытной. Многочисленные кафе и бары на пляже позволяет постояльцам наслаждаться в зной прохладительными напитками, мороженным и вкусными десертами. Укрепить здоровье гости курорта могут в открытом бассейне.Для желающих отдохнуть отдельно или в компании друзей имеется летняя беседка и место для приготовления шашлыков и барбекю. Для самых маленьких гостей есть детская комната с множеством интересных и занятных вещей и игр.А вечером как правило вся детвора собирается возле бассейна на детскую дискотеку. В отеле есть сауна отделанная липой и "Кедровая бачка" родом с Алтая. Массажист применит нужные методики, и после пройденного курса отдыхающие будут чувствовать себя легко и непринужденно. Развлечься на территории отеля можно в библиотеке, где хранится большое количество разноплановой литературы.В отеле имеется открытый бассейн с оборудованной зоной для загара и приема солнечных ванн. Парикмахерская работает, чтобы россияне во время отпуска выглядели великолепно и сногсшибательно. Крытый бассейн дает возможность в плохую погоду посещать водные процедуры.На территории отеля много зелени и цветов.Есть маленький водопадик с прудом в котором можно понаблюдать за красивыми рыбками-карп Кои. На всей территории отеля бесплатный WI-FI и парковка на 20 легковых машин. Пляжная зона городского типа всегда является самым любимым местом туристов. Экскурсии подарят массу положительных эмоций, и покажут всю красоту природы этого чудного края. Курортный отель ждет отдыхающих ежегодно с апреля по но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речная, д. 22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