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Трезини Арт-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ный в отличном районе города Санкт-Петербург, Арт-Отель Трезини, имеет удобный доступ ко всему, что город может предложить за пределами отеля. Предлагая разнообразные услуги для отдыха и развлечения, отель, также, предлагает все необходимое для комфортабельного сна ночью. В Арт-Отель Трезини, вас будет приветствовать услужливый персонал, готовый предоставить вам качественное обслуживание. Номера оснащены всеми удобствами, необходимыми для хорошего сна, в том числе телевизор с плоским экраном, Wi-Fi, Wi-Fi (бесплатный), кондиционер, отопление. Отель предлагает широкий спектр услуг для отдыха. Арт-Отель Трезини сочетает в себе гостеприимство с прекрасной атмосферой, что сделает ваше пребывание в Санкт-Петербург незабываемы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Хранение багажа, Услуга «звонок - будильник», Телефон, Утюг, Полотенца для пляжа/бассейна, Wi-Fi, Доступ в интернет, Интернет в номере, Wi-fi в отеле, Трансфер, Трансфер от аэропорта, Трансферные услуги, Кондиционер, Люкс для новобрачных, Номера для некурящих, Отель для некурящих, Отопление, Пресса, Прокат автомобилей, Услуги консьержа, Сад, Камин, Курение запрещено на всей территории, Москитная сетка, Мультиязычный персонал,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ольшой Проспект Васильевского острова 21,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OUBLE SINGLE USE CLASSIC - CONTINENTAL BREAKFAST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OUBLE SINGLE USE CLASSIC - CONTINENTAL BREAKFAST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OUBLE SINGLE USE CLASSIC - CONTINENTAL BREAKFAST </w:t>
      </w: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Иностранные гости должны принять во внимание, что в стоимость проживания в отеле не входит регистрационный сбор. Он дополнительно оплачивается в отел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Обратите внимание, что стоимость визовой поддержки для иностранных граждан составляет 700 рублей с челове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