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ансси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ранссиб» находится в 2 км от центра города.В хостелеНа территории хостела предоставляется доступ в интернет. При желании вы можете заказать трансфер от и до аэропорта. В отеле имеется бизнес-центр. Сотрудники стойки регистрации будут рады помочь вам 24 часа в сутки.Воспользуйтесь обслуживанием номеров, чтобы заказать блюда прямо в свой номер. Для гостей открыта прачечная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Библиотека, Развлекательные мероприятия, Wi-Fi, Доступ в интернет, Трансфер, Трансфер от аэропорта, Магазины, Компьютер, Круглосуточная стойка регистрации, Номера для некурящих, Отель для некурящих, Отопление, Пресса, Стиральная машина, Сувенирный магазин, Ускоренная регистрация заезда и выезда, Услуги консьержа, Телевизор в лобби, Ранняя регистрация заезда, Поздняя регистрация выезда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переулок, д.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