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митровском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ереулок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