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 Apartments Ye'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x Apartments Ye's» расположен в городе Санкт-Петербург. Этот отель находится в 1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Прокат велосипедов, Круглосуточная стойка регистрации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hoshimina16, 4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