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 на Большевиков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 на Большевиков 11» расположен в 10 км от центра города.В отелеОтдохнуть и расслабиться посетители могут в баре с вкусными коктейлями и другими напитками. На территории отеля предоставляется доступ в интернет. Можно воспользоваться трансфером от и до аэропорта. В отеле есть бизнес-центр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Рыбалка, Wi-Fi, Доступ в интернет, Трансфер, Трансфер от аэропорта, Винодельческое хозяйство, Компьютер, Места для курения, Пресс для брюк, Часовня, Ранняя регистрация заезда, Поздняя регистрация выезда, VIP-удобства в номер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ольшевиков, д.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