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Глоб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 отель Глобус расположен в городе Сочи. Этот мини-отель находится в 24 км от центра города.В мини-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пирающийся шкафчик, Хранение багажа, Полотенца для пляжа/бассейна, Площадка для пикника, Площадка для барбекю, Доступ в интернет, Трансфер, Трансфер от аэропорта, Кондиционер, Круглосуточная стойка регистрации, Номера для некурящих, Отопление, Ускоренная регистрация заезда и выезда, Услуги консьержа, Террас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виационная, д.5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ятью односпальными кроватями. Вас порадует чистота и уют, мягкое постельное белье, комфорт и теплый пол. В Вашем распоряжении кондиционер, телевизор, бесплатный Wi-Fi. (Возможность сдвига спальных мест при необходимости)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ятью односпальными кроватями. Вас порадует чистота и уют, мягкое постельное белье, комфорт и теплый пол. В Вашем распоряжении кондиционер, телевизор, бесплатный Wi-Fi. (Возможность сдвига спальных мест при необходимости)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ятью односпальными кроватями. Вас порадует чистота и уют, мягкое постельное белье, комфорт и теплый пол. В Вашем распоряжении кондиционер, телевизор, бесплатный Wi-Fi. (Возможность сдвига спальных мест при необходимости)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пятью односпальными кроватями. Вас порадует чистота и уют, мягкое постельное белье, комфорт и теплый пол. В Вашем распоряжении кондиционер, телевизор, бесплатный Wi-Fi. (Возможность сдвига спальных мест при необходимости)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Бесплатная отмена бронирования возможна не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