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имаЛето 1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имаЛето24 расположены в городе Санкт-Петербург. Эти апартаменты находятся в 7 км от живописного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