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ил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Зилант расположен в городе Казань. Этот мини-отель находится в 7 км от центра города.В мини-отелеПостояльцев ждет ресторан, где подаются различные блюда. Приятный вечер за бокалом любимого напитка постояльцы могут провести в баре. На территории мини-отеля предоставляется доступ в интернет. Посетители могут оставить ценные вещи в сейфе отеля.Вы также можете расслабиться в сауне. Также в вашем распоряжении парковка. При желании гости могут заказать трансфер от/до аэропорта. Если у вас возникнет вопрос вы всегда сможете обратиться к сотрудникам круглосуточной стойки регистрации.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Доступ в интернет, Трансфер, Кондиционер, Места для курения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Юлиуса Фучика, д. 8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