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 Петербург Средний проспект 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утки Петербург Средний проспект ВО» находится в 2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проспект Васильевского острова 39, апартаменты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