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анаторий Аквамари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дых на Черном море в круглогодичном санатории «Аквамарин» – достойный выбор для семей с детьми. Гости получают возможность посетить знаковые туристические объекты, находящиеся в непосредственной близости к здравнице и качественное обслуживание.Санаторий располагается на территории в три гектара в 500 метрах от бювета и 900 метрах от курортного парка. Отсюда всего 500 метров до аквапарка, километр – до дельфинария и 800 метров – до роскошного песчаного пляжа с золотыми дюнами.Построен «Аквамарин» в 2005 году, реконструирован в 2016-м. Размещается он в современном 6-этажном корпусе с медицинским центром в цокольном этаже здания. Здравница может принять 190 гостей одновременно. В номерах – все удобства. Бесплатно можно пользоваться пляжным и спортивным инвентарем. За дополнительную плату – прачечная, сауна и СПА-процедуры.В обеденном зале в главном корпусе гостям предоставляется трехразовое питание с детским и диетическим меню. Здесь, помимо традиционной кухни, подают белорусские, греческие и восточные блюда. Гости также могут отдохнуть в круглосуточном санаторном кафе и трех барах.К услугам приезжих – WI-FI, бизнес-центр, открытый охраняемый паркинг, теннисный корт, волейбольная площадка, зал тренажеров, библиотека, детские горки и два пресноводных бассейна с детскими отделениями. В санатории можно взять в аренду машину, велосипед, катер или яхту.На лечение детей примут с четырех лет, а на отдых в сопровождении взрослых – в любом возрасте. Для юных гостей работает мини-клуб.Пляж – собственный, оборудованный, с душевыми, раздевалками, лежаками и навесами. На берегу есть кафе, туалет, медицинский и спасательный посты. У моря можно поиграть в пляжный волейбо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Ресторан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Хранение багажа, Бассейн, Джакузи, Крытый бассейн, Открытый бассейн, Рядом с пляжем, Солярий, Массаж, Салон красоты, Сауна, Спа-центр, Библиотека, Прокат велосипедов, Караоке, Ночной клуб, Площадка для пикника, Банкомат, Магазины, Кондиционер, Номера для некурящих, Охрана, Прокат автомобилей, Сувенирный магазин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Услуги няни и уход за детьми, Детский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Горького д.42/ ул. Шардоне, 1, Витяз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