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егтяр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Дегтярном» расположен в городе Санкт-Петербург. Этот отель находится в 4 км от центра города.В отелеЕсли вы приехали на собственном автомобиле, к вашим услугам парковка. Можно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гтярный переулок, д. 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