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стополь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истопольской 23 расположены в 4 км от центра города Казань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опольская, д.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необходимо связаться с представителем апартаментов для обсуждения деталей бронирования 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обходимости с гостей может взимать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гостю высылаются реквизиты. Предоплату необходимо внести в течение 3-х суток с момента получения реквизитов. Бронирование без предоплаты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