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a Chek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Na Chekistov» расположены в жилом районе города Санкт-Петербург. Рядом с домом есть остановка маршрутного такси.В апартаментахОднокомнатные апартаменты находятся на 1 этаже.Комната площадью 18 кв.м. обставлена мебелью. Есть матрас (размером 1800х2000см), шкаф, телевизор и тумбочки.На кухне площадью 7 кв.м. есть газовая плита, холодильник, чайник, микроволновая печь, мойка и необходимая посуда.В апартаментах совмещенные туалет и ванная. Рядом с домом предоставляется бесплатная общественная парковка у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истов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