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Na Sarat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Na Saratovskoy» находится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atovskaya Street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 и кабельными каналами. Также в распоряжении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 и кабельными каналами. Также в распоряжении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 и кабельными каналами. Также в распоряжении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 и кабельными каналами. Также в распоряжении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 и кабельными каналами. Также в распоряжении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кабельными каналами. Предоставляется фен. Гости этого номера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 и кабельными каналами. Также в распоряжении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 и кабельными каналами. Также в распоряжении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 и кабельными каналами. Также в распоряжении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 и кабельными каналами. Также в распоряжении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 и кабельными каналами. Также в распоряжении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 и кабельными каналами. Также в распоряжении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 и кабельными каналами. Также в распоряжении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 и кабельными каналами. Также в распоряжении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 и кабельными каналами. Также в распоряжении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 и кабельными каналами. Также в распоряжении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