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oof Capsul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Roof Capsules» расположен в 1 км от центра города.В отелеВ вашем распоряжении находится автомобильная парковка. Если у вас возникнет вопрос, вы всегда сможете обратиться к сотрудникам круглосуточной стойки регистрации. 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Кондиционер, Круглосуточная стойка регистрации, Места для курения, Номера со звукоизоляцией, Стиральная машина, Ускоренная регистрация заезда и выезда, Терраса, Дизайн-отель, Индивидуальная регистрация заезда и отъ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 улица, д. 28-30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