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kr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кровское» расположен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str.,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