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dnushka Na Pavelec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dnushka Na Paveleckoy» находится в городе Москва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cepskiy Val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