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видом на город расположены в городе Санкт-Петербург. Эти апартаменты находятся в 11 км от живописного центра города.В апартаментах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агазины, Места для курения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азакова, д.6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