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15-17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бинштейна 15-17/4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некурящих, Отопление, Охрана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24 м2. Невский пр. 5 минут пешком, выход из двора на улицу Рубинштейна или на набережную реки Фонтанка где расположен причал для прогулочных катеров. Улица Рубинштейна признана самой ресторанной улицей города. Тихая, очень чистая, уютная и теплая квартира-студия. Окна во двор. В апартаментах хороший ремонт, встроенное освещение, теплый пол, необходимая бытовая техника, удобная двуспальная кровать, всегда свежее отпаренное постельное бельё, питьевая вода, чай, кофе, каша на завтрак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