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менноостр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Каменноостровском»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Номера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д.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