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&amp;V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V&amp;V Hostel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chnoy per., 3, Sankt-Peterburg, Leningrad Oblast, Russia, 1910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