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рку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ркурий находится в 14 км от центра города Москва.В отелеСотрудники круглосуточной стойки регистрации в любое время ответят на ваши вопросы. Также к вашим услугам обслуживание номеров. 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ассаж, Дежурный врач, Библиотека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овинское шоссе, д. 1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