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ФК Го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4-звездочный отель МФК Горный находится в 5 км от центра города Санкт-Петербург.В отелеНа территории отеля предоставляется доступ в интернет. Для тех, кто привык к регулярным тренировкам, в отеле работает фитнес-центр. Для тех, кто путешествует на собственном автомобиле, имеется парковка.Сотрудники отеля будут рады организовать для вас трансфер от/до аэропорта. Сотрудники круглосуточной стойки регистрации в любое время ответят на ваши вопросы. Воспользуйтесь обслуживанием номеров, чтобы заказать вкусные блюда прямо в свой номер. В отеле имеется прачечна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Фен (по запросу), Хранение багажа, Услуга «звонок - будильник», Салон красоты, Спа-центр, Пинг-понг, Wi-Fi, Доступ в интернет, Трансфер, Трансфер от аэропорта, Банкомат, Компьютер, Кондиционер, Номера для аллергиков, Номера для некурящих, Отель для некурящих, Отопление, Ускоренная регистрация заезда и выезда, Услуги консьержа, Чистка обуви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личная улица, д.28/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эркерными окнами, полностью отвечающий стандартам удобства и комфорта гостей с ограниченными возможностями. Номер оборудован санузлом с душевой кабиной, гардеробной комнатой. Во всех номерах есть телефон, сейф, мини-бар, телевизор с функцией Smart TV, а также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эркерными окнами, полностью отвечающий стандартам удобства и комфорта гостей с ограниченными возможностями. Номер оборудован санузлом с душевой кабиной, гардеробной комнатой. Во всех номерах есть телефон, сейф, мини-бар, телевизор с функцией Smart TV, а также бесплатный Wi-Fi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светлый номер с эркерными окнами, полностью отвечающий стандартам удобства и комфорта гостей с ограниченными возможностями. Номер оборудован санузлом с душевой кабиной, гардеробной комнатой. Во всех номерах есть телефон, сейф, мини-бар, телевизор с функцией Smart TV, а также бесплатный Wi-Fi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также располагает 5 стандартными номерами для людей с ограниченными возможностями, пожалуйста, уточняйте наличие данных номеров у операторов перед бронированием. В отеле есть пандус с электроприводом и 2 кресла для людей с ограниченными возмо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лату в размере 200 рублей предусмотрена парковка. Доплата за регистрацию иностранных граждан составляет 25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урение запрещено во всём комплекс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