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расносе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Красносельская расположены в 4 км от самого центра города Москв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, Трансфер от/до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рудная улица, д. 30-34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