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V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VV расположен в городе Адлер. Этот отель находится в 2 км от центра города.В отеле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Трансфер, Трансфер от аэропорта, Кондиционер, Номера для некурящих, Отопление, Стиральная машина, Террас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Фабричный, д.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30% от всей стоимости проживания.Предоплата возвращается, если бронирование отменяется за 14 дней до заезда. Оплату нужно производить в течении 48 часов после поступления уведомления об предоплат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