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Belaya G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Belaya Gora» расположен в 25 км от живописного центра города.В отелеПосле прогулки — расслабьтесь в сауне. Вы сможете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Удобства для барбекю, Площадка для пикника, Рыбалка, Пинг-понг, Люкс для новобрачных, Номера для некурящих, Номера со звукоизоляцией, Отопление, Сад, Терраса, Индивидуальная регистрация заезда и отъезд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69 а коттедж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