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altex na Bor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altex na Borovoy» находится в городе Санкт-Петербург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ovaya, 1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