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o Gr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Leo Grand» расположен в городе Сочи. Этот отель находится в 1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, улица Чкалова, 6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