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роспект Ветеранов 135/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Проспект Ветеранов 135/3» расположен в городе Санкт-Петербург. Этот отель находится в 15 км от центра города.В отелеНа территории отеля предоставляется доступ в интернет. Вы можете воспользоваться трансфером от и до аэропорта. Во всех номерах отеля не разрешается курить. Проживание с домашними питомцами возможно за дополнительную плату. Детали проживания с животными необходимо предварительно уточнить у представителей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Возможен полный пансион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 от аэропорта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Ветеранов, д.135/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