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eiz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meiz Travel» находится в центре города Симеиз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eizskoye shosse 3A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