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oram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Панорама» находится в городе Сочи. Этот отель находится в 20 км от центра города.В отелеПри желании вы можете искупаться в бассейне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Бассейн, Открытый бассейн, Сезонный открытый бассейн, Полотенца для пляжа/бассейна, Рядом с пляжем, Салон красоты, Сауна, Площадка для пикника, Кондиционер, Номера для некурящих, Номера со звукоизоляцией, Отопление, Охрана, Ускоренная регистрация заезда и выезда, Сад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zvestinsky Pereulok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