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Спектр Таганс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3-звездочный Отель Спектр Таганская расположен в 3 км от центра города Москва.В отелеНа территории отеля предоставляется доступ в интернет. Гости могут оставить ценные вещи в сейфе отеля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Ресторан, Торговый автомат с закусками/напитками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Хранение багажа, Телефон, Утюг, Wi-Fi, Доступ в интернет, Трансфер, Магазины, Кондиционер, Номера для некурящих, Номера со звукоизоляцией, Отель для некурящих, Отопление, Охрана, Пресса, Ускоренная регистрация заезда и выезда, Телевизор в лобби, Дизайн-отель, Индивидуальная регистрация заезда и отъезда, Огнетушитель, Упакованные лан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Воронцовская, д.2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Ксерокс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