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Nevsky prospekt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Nevsky prospekt 88» находится в городе Санкт-Петербург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