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skovskiy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сковский 6» находится в городе Санкт-Петербург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ave, 6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