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Vojkovskoj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Войковской» находится в городе Москва. Этот хостел находится в 10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oi I Alexandra Kosmodem'janskikh, 10/1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