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Студия №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Студия №2 находятся в городе Москва. Эти апартаменты находятся в 4 км от центра города.В апартаментахНа территории предоставляется доступ в интернет. Можно воспользоваться трансфером от/до аэропорт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няя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