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on 1-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on 1-Sovetskaya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Sovetskaya ulits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