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ty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atyana» расположен в 1 км от центра города.В отелеВы можете посетить бассейн, расположенный на территории. Если вы приехали на собственном автомобиле, к вашим услугам парковка. При желании вы можете заказать трансфер от и до аэропорта. Если у вас возникнет вопрос, вы всегда сможете обратиться к сотрудникам круглосуточной стойки регистрации.В отеле имеется прачечна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Открытый бассейн, Сезонный открытый бассейн, Полотенца для пляжа/бассейна, Рядом с пляжем, Удобства для барбекю, Площадка для пикника, Бесплатный трансфер, Кондиционер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Chernomorye 272, А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