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Marshala Katukov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ршала Катукова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Kutukova, 11/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