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атьянин Дом в Красном Сел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Татьянин Дом в Красном Селе» расположены в городе Санкт-Петербург. Эти апартаменты находятся в 26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 71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в размере 5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необходимо оплатить сбор за финальную уборку в размере 15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