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he Residence Of Third Ag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The Residence Of Third Age» находится в 16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. 3-ya Myakininskaya, d. 7, p.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