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e House расположены в городе Иркутск. Эти апартаменты находятся в 6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яя Набережная, д.16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рядочных и вежливых путешественников! Уютная, просторная, красивая квартира! Расположена в историческом центре Иркутска. В пешей доступности от ключевых точек города: Центральный рынок, Торговый комплекс, Центральный парк культуры и отдыха, рынок «Новый», Диагностический центр. Пешком можно добраться до каждой за 7-8 минут. Прекрасное культурное расположение квартиры. Поблизости - бутики, кафе и рестораны, театры и музеи. До Аэропорта – 10 минут на авто, до Автовокзала – 10 минут пешком. В квартире выполнен евроремонт и имеется все необходимое для комфортного проживания. Интерьер квартиры выполнен в теплых тонах, что способствует возникновению домашней атмосферы. Имеются постельные и душевые принадлежности. Безлимитный бесплатный интернет Wi-Fi. Эта квартира понравится вам и центральным расположением, и близостью ко всем историческим памятникам и большим улицам, и самой уютной атмосферой!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рядочных и вежливых путешественников! Уютная, просторная, красивая квартира! Расположена в историческом центре Иркутска. В пешей доступности от ключевых точек города: Центральный рынок, Торговый комплекс, Центральный парк культуры и отдыха, рынок «Новый», Диагностический центр. Пешком можно добраться до каждой за 7-8 минут. Прекрасное культурное расположение квартиры. Поблизости - бутики, кафе и рестораны, театры и музеи. До Аэропорта – 10 минут на авто, до Автовокзала – 10 минут пешком. В квартире выполнен евроремонт и имеется все необходимое для комфортного проживания. Интерьер квартиры выполнен в теплых тонах, что способствует возникновению домашней атмосферы. Имеются постельные и душевые принадлежности. Безлимитный бесплатный интернет Wi-Fi. Эта квартира понравится вам и центральным расположением, и близостью ко всем историческим памятникам и большим улицам, и самой уютной атмосферо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