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алининград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Борзов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на Борзова расположены в городе Калининград. Эти апартаменты находятся в 5 км от живописного центра город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Трансфер, Отель для некурящих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Маршала Борзова, д.105, Калинингра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