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llout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Chillout Хостел» находится в городе Санкт-Петербург. Этот хостел находится в 6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