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Ромаш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Ромашка» расположен в Москве, в спокойном жилом районе. До станции метро «Авиамоторная» можно дойти за 10 минут. До исторического центра города всего пара остановок на метро. Расстояние до международного аэропорта «Домодедово» составляет 56 км.В хостелеВ 10 минутах ходьбы от хостела вы найдете множество кафе, баров и ресторанов на любой вкус и кошелек. Также в распоряжении гостей оборудованная всем необходимым общая кухня.Стойка регистрации работает круглосуточно, и приветливый персонал поможет вам разрешить все возникающий вопросы. При необходимости можно заказать трансфер или воспользоваться услугами прачечной.На всей территории хостела предоставляется бесплатный Wi-Fi, так что вы всегда будете в курсе последних событий и сможете спланировать свое дальнейшее путешествие.Описание номеровХостел «Ромашка» располагает 26 светлыми и опрятными номерами как с общими, так и с собственными ванными комнат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Общая кухня, Торговый автомат с закусками/напит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Запирающийся шкафчик, Услуга «звонок - будильник», Полотенца для пляжа/бассейна, Трансфер, Магазины, Круглосуточная стойка регистрации, Номера для некурящих, Номера со звукоизоляцией, Отель для некурящих, Стиральная машина, Ускоренная регистрация заезда и выезда, Ранняя регистрация за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4-я Кабельная, д. 2, стр.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 заезда гостям необходимо внести предоплату. Администратор хостела свяжется с гостем после бронирования и предоставит информацию о размере, способах внесения предоплаты и условиях отмены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