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na Guest House» расположен в городе Гаспра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e shosse 60z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