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Уют на Литейн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УЮТ на литейном» расположен в городе Санкт-Петербург. Этот отель находится в пешей доступности от живописного центра города.В отелеНа территории отеля предоставляется доступ в интернет. В отеле есть прачечная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Запирающийся шкафчик, Утюг, Отель для некурящих, Охрана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тейный проспект, д.6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