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коли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oy Kry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oy Krym» расположен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Rechnaya Street 23, Соколи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