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а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езиденция Диплом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Резиденция Дипломат» расположены на охраняемой территории в 2,2 гектара с развитой инфраструктурой. В нескольких минутах ходьбы находятся: Царская тропа, Ливадийский дворец и парк, а также дача Л.И. Брежнева.В апартаментахАпарт-отель состоит из 35 двух- и трёхкомнатных апартаментов. Апартаменты с большими окнами, премиальной отделкой, паркетными полами укомплектованы всем необходимым для комфортного отдыха: стиральная и посудомоечная машины, варочная поверхность с вытяжкой, холодильник, СВЧ-печь, LCD телевизор с IP телевидением, мульти-сплит система кондиционирования, подогреваемые полы в ванной комнате, утюг и гладильная доска, электронный сейф и фен.Три открытых бассейна оборудованы гидромассажем, подсветкой и маленькими фонтанами.Для самых маленьких гостей Резиденции на территории детская площадка, бассейн с подогревом, специальное меню в ресторане «Дон Сильвио».К услугам гостей бесплатный Wi-Fi на всей территории, сейф и бесплатная подземная парковка, соединённая с апартаментами лифтами, а также 3 бассейна.Двухуровневый подземный паркинг соединён с апартаментами скоростными лиф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Хранение багажа, Удобства для пляжа, Сезонный открытый бассейн, Частный пляж, Полотенца для пляжа/бассейна, Бильярд, Подходит для проведения праздничных мероприятий, Трансфер, Номера для некурящих, Отопление, Охрана, Услуги консьерж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гт Ореанда, Оре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одной спальней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комнатные апартаменты с видом на мор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спальням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-студи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одной спальней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одной спальней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комнатные апартаменты с видом на море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комнатные апартаменты с видом на море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спальням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спальням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-студио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-студио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бронирования. Предоплата не возвращается в случае отмены бронирования менее чем за 2 недели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